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36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contratação de serviços especializados e continuados de limpeza e conservação, com fornecimento de materiais e disponibilização de equipamentos, para os imóveis que abrigam os Cartórios Eleitorais de Campo Erê/SC, Palhoça/SC e São José do Cedro/SC. Data do julgamento: 21/07/2011. Empresas vencedoras: JR Limpeza e Serviços Especiais Ltda. ME (grupos 1 e 3) e Agile Serviços Gerais Ltda. ME (grupo 2)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27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1-07-27T18:31:00Z</dcterms:modified>
  <cp:revision>3</cp:revision>
  <dc:subject>Aviso de julgamento</dc:subject>
  <dc:title>TRIBUNAL REGIONAL ELEITORAL DE SANTA CATARINA </dc:title>
</cp:coreProperties>
</file>