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1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o no D.O. de 16/06/2011, foi alterado. OBJETO:  PREGÃO ELETRÔNICO – Contratação de serviços especializados e continuados de limpeza e conservação, com fornecimento de materiais e disponibilização de equipamentos, para os imóveis que abrigam os Cartórios Eleitorais de Campo Erê/SC, Palhoça/SC e São José do Cedro/SC. Endereço: Rua Esteves Júnior, 80, Centro –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º/07/2011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7/2011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14:00Z</dcterms:created>
  <dc:creator>isa</dc:creator>
  <dc:description/>
  <dc:language>en-US</dc:language>
  <cp:lastModifiedBy>teste2</cp:lastModifiedBy>
  <dcterms:modified xsi:type="dcterms:W3CDTF">2011-06-29T21:18:00Z</dcterms:modified>
  <cp:revision>3</cp:revision>
  <dc:subject/>
  <dc:title>TRIBUNAL REGIONAL ELEITORAL DE SANTA CATARINA</dc:title>
</cp:coreProperties>
</file>