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móveis para os Cartórios Eleitorais de Balneário Piçarras/SC e de Criciúma/SC. Data do julgamento: 04/07/2011. Empresas vencedoras: Sandra Mara Sampaio ME (item 1) e Tecnoart Comércio e Serviços Ltda ME (item 2) 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3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7-08T16:43:00Z</dcterms:modified>
  <cp:revision>3</cp:revision>
  <dc:subject>Aviso de julgamento</dc:subject>
  <dc:title>TRIBUNAL REGIONAL ELEITORAL DE SANTA CATARINA </dc:title>
</cp:coreProperties>
</file>