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 continuados de limpeza e conservação, com fornecimento de materiais e disponibilização de equipamentos, para os imóveis que abrigam os Cartórios Eleitorais de Mafra, Papanduva, Quilombo e São Domingos . Data do julgamento: 1º/07/2011. Empresas vencedoras: AP Serviços de Limpeza, Asseio e Conservação Ltda. EPP (grupos 1, 2 e 3) e JR Limpeza e Serviços Especiais Ltda. ME (grupo 4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3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7-18T18:53:00Z</dcterms:modified>
  <cp:revision>3</cp:revision>
  <dc:subject>Aviso de julgamento</dc:subject>
  <dc:title>TRIBUNAL REGIONAL ELEITORAL DE SANTA CATARINA </dc:title>
</cp:coreProperties>
</file>