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9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restação de serviços de fiscalização da execução da reforma do imóvel que abrigará a sede dos Cartórios Eleitorais de Itajaí/SC. Data do julgamento: 16/06/2011. Empresa vencedora: PGE Incorporadora de Obras Ltda.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32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06-22T16:38:00Z</dcterms:modified>
  <cp:revision>3</cp:revision>
  <dc:subject>Aviso de julgamento</dc:subject>
  <dc:title>TRIBUNAL REGIONAL ELEITORAL DE SANTA CATARINA </dc:title>
</cp:coreProperties>
</file>