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28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Prestação de serviços de fiscalização da execução da reforma do imóvel que abrigará a sede do Cartório Eleitoral de Timbó/SC. Data do julgamento: 15/06/2011. Empresa vencedora: ESTEL ENGENHARIA LTDA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1:10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06-29T21:12:00Z</dcterms:modified>
  <cp:revision>3</cp:revision>
  <dc:subject>Aviso de julgamento</dc:subject>
  <dc:title>TRIBUNAL REGIONAL ELEITORAL DE SANTA CATARINA </dc:title>
</cp:coreProperties>
</file>