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condicionadores de ar, tipo “split system”, para os Cartórios Eleitorais de Mafra/SC, Capinzal/SC, Sombrio/SC, Itapema/SC, Balneário Piçarras/SC, Balneário Camboriú/SC e para a Central de Atendimento ao Eleitor de Balneário Camboriú/SC. Data do julgamento: 27/06/2011. Empresas vencedoras: Elizabeth Ribeiro Inácio da Silva ME (itens 1, 4, 5 e 6) e Zacchi Comércio e Serviços Ltda EPP (item 3). Itens 2 e 7 cancelados na aceitaçã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7-13T17:28:00Z</dcterms:modified>
  <cp:revision>3</cp:revision>
  <dc:subject>Aviso de julgamento</dc:subject>
  <dc:title>TRIBUNAL REGIONAL ELEITORAL DE SANTA CATARINA </dc:title>
</cp:coreProperties>
</file>