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manutenção preventiva e corretiva na máquina reprográfica da marca Konica, modelo 7020. Data do julgamento: 02/06/2011. Empresa vencedora: MILSUL Comércio Importação e Exportação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0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6-06T18:10:00Z</dcterms:modified>
  <cp:revision>3</cp:revision>
  <dc:subject>Aviso de julgamento</dc:subject>
  <dc:title>TRIBUNAL REGIONAL ELEITORAL DE SANTA CATARINA </dc:title>
</cp:coreProperties>
</file>