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22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 xml:space="preserve">Objeto: Aquisição de licenças de </w:t>
      </w:r>
      <w:r>
        <w:rPr>
          <w:i/>
        </w:rPr>
        <w:t>softwares</w:t>
      </w:r>
      <w:r>
        <w:rPr/>
        <w:t>. Data do julgamento: 27/05/2011. Empresas vencedoras: AC Machado Informática e Cursos Ltda. EPP (item 1) e MI Comércio e Serviço de Informática Ltda. ME. (item 2)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13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1-05-31T19:16:00Z</dcterms:modified>
  <cp:revision>3</cp:revision>
  <dc:subject>Aviso de julgamento</dc:subject>
  <dc:title>TRIBUNAL REGIONAL ELEITORAL DE SANTA CATARINA </dc:title>
</cp:coreProperties>
</file>