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0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Prestação de serviços de vigilância eletrônica, com a locação de sistema de alarme, para o prédio que abriga o Cartório Eleitoral de Papanduva. Data do julgamento: 20/05/2011. Empresa vencedora: Inviosat Segurança Ltd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5-24T18:58:00Z</dcterms:modified>
  <cp:revision>3</cp:revision>
  <dc:subject>Aviso de julgamento</dc:subject>
  <dc:title>TRIBUNAL REGIONAL ELEITORAL DE SANTA CATARINA </dc:title>
</cp:coreProperties>
</file>