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Fornecimento de materiais e de mão de obra necessária à instalação de portão e gradis nos Cartórios Eleitorais de São José/SC. Data do julgamento: 17/05/2011. Empresa vencedora: Tecnoart Comércio e Serviços Ltda. ME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3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5-19T21:41:00Z</dcterms:modified>
  <cp:revision>3</cp:revision>
  <dc:subject>Aviso de julgamento</dc:subject>
  <dc:title>TRIBUNAL REGIONAL ELEITORAL DE SANTA CATARINA </dc:title>
</cp:coreProperties>
</file>