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8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de serviços especializados e continuados de copeiragem para os Cartórios Eleitorais da Capital/Ilha, com fornecimento de materiais e utensílios de limpeza. Data do julgamento: 23/05/2011. Empresa vencedora: Servi-Plus Limpeza e Conservação Ltd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5-30T20:24:00Z</dcterms:modified>
  <cp:revision>3</cp:revision>
  <dc:subject>Aviso de julgamento</dc:subject>
  <dc:title>TRIBUNAL REGIONAL ELEITORAL DE SANTA CATARINA </dc:title>
</cp:coreProperties>
</file>