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7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Fornecimento e instalação de divisórias para os Cartórios Eleitorais de Itapema/SC, São José do Cedro/SC e São Lourenço do Oeste/SC. Data do julgamento: 25/05/2011. Empresa vencedora: Absoluto – Divisórias e Pisos Ltda. EPP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1:27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5-30T21:30:00Z</dcterms:modified>
  <cp:revision>3</cp:revision>
  <dc:subject>Aviso de julgamento</dc:subject>
  <dc:title>TRIBUNAL REGIONAL ELEITORAL DE SANTA CATARINA </dc:title>
</cp:coreProperties>
</file>