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1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citada, publicada no D.O. de 25/04/2011, foi alterado. OBJETO:  PREGÃO ELETRÔNICO – Fornecimento de 2 (duas) paleteiras manuais hidráulicas e 50 (cinquenta) paletes em polietileno. Endereço: Rua Esteves Júnior, 80, Centro –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5/2011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5/2011, às 14h00,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44:00Z</dcterms:created>
  <dc:creator>isa</dc:creator>
  <dc:description/>
  <dc:language>en-US</dc:language>
  <cp:lastModifiedBy>GiovanniTurazzi</cp:lastModifiedBy>
  <dcterms:modified xsi:type="dcterms:W3CDTF">2011-05-03T17:46:00Z</dcterms:modified>
  <cp:revision>3</cp:revision>
  <dc:subject/>
  <dc:title>TRIBUNAL REGIONAL ELEITORAL DE SANTA CATARINA</dc:title>
</cp:coreProperties>
</file>