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cabos elétricos, cabos telefônicos e luminárias. Data do julgamento: 18/05/2011. Empresas vencedoras: ELIZABETH RIBEIRO INACIO DA SILVA ME (itens 1, 2, 3, 5, 6, 7, 8, 9, 10, 11, 12 e 15), B.S.F. Distribuidora e Serviços (itens 13 e 14), ATTIVITA Comércio e Serviços Ltda EPP (item 16) e SANTA RITA – Comércio e Instalações Ltda (itens 17, 18 e 19). Licitação frustrada para o item 4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6-06T19:49:00Z</dcterms:modified>
  <cp:revision>3</cp:revision>
  <dc:subject>Aviso de julgamento</dc:subject>
  <dc:title>TRIBUNAL REGIONAL ELEITORAL DE SANTA CATARINA </dc:title>
</cp:coreProperties>
</file>