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Prestação de serviços de vigilância eletrônica, com a locação de sistema de alarme, para o prédio que abriga o Cartório Eleitoral de São José do Cedro. Data do julgamento: 03/05/2011. Empresa vencedora: Inviosat Segurança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05T18:17:00Z</dcterms:modified>
  <cp:revision>3</cp:revision>
  <dc:subject>Aviso de julgamento</dc:subject>
  <dc:title>TRIBUNAL REGIONAL ELEITORAL DE SANTA CATARINA </dc:title>
</cp:coreProperties>
</file>