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ornecimento e instalação de comunicação visual para os Cartórios Eleitorais de Itapema/SC (item 2) e São José do Cedro/SC (item 3). Data do julgamento: 13/05/2011. Empresa vencedora: TECNOART COMERCIO E SERVIÇOS LTDA ME (itens 2 e 3). Item 1 foi cancelad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12T17:52:00Z</dcterms:modified>
  <cp:revision>4</cp:revision>
  <dc:subject>Aviso de julgamento</dc:subject>
  <dc:title>TRIBUNAL REGIONAL ELEITORAL DE SANTA CATARINA </dc:title>
</cp:coreProperties>
</file>