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dispensers e saboneteiras. Data do julgamento: 12/05/2011. Empresas vencedoras: ANCS Distribuidora Ltda EPP (itens 1, 5 e 6) e Goedert Ltda (itens 2, 3, 4 e 7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5-19T17:58:00Z</dcterms:modified>
  <cp:revision>3</cp:revision>
  <dc:subject>Aviso de julgamento</dc:subject>
  <dc:title>TRIBUNAL REGIONAL ELEITORAL DE SANTA CATARINA </dc:title>
</cp:coreProperties>
</file>