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06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Contratação de seguro total para os veículos integrantes da frota do TRESC. Data do julgamento: 15/04/2011. Empresa vencedora: Gente Seguradora S.A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09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5-19T20:19:00Z</dcterms:modified>
  <cp:revision>3</cp:revision>
  <dc:subject>Aviso de julgamento</dc:subject>
  <dc:title>TRIBUNAL REGIONAL ELEITORAL DE SANTA CATARINA </dc:title>
</cp:coreProperties>
</file>