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e instalação de persianas verticais para a sede do TRESC e para os Cartórios Eleitorais. Data do julgamento: 13/04/2011. Empresas vencedoras: Persianas Crisdan Ltda EPP (itens 2 e 5), Regiane Alves Gomes (itens 1, 4, 6 e 7) e Persianas Perfect Ltda (item 3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4-19T16:05:00Z</dcterms:modified>
  <cp:revision>3</cp:revision>
  <dc:subject>Aviso de julgamento</dc:subject>
  <dc:title>TRIBUNAL REGIONAL ELEITORAL DE SANTA CATARINA </dc:title>
</cp:coreProperties>
</file>