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04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Fornecimento de água mineral. Data do julgamento: 28/03/2011. Empresa vencedora: JAN Comércio de Bebidas Ltda ME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52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08-04T19:55:00Z</dcterms:modified>
  <cp:revision>3</cp:revision>
  <dc:subject>Aviso de julgamento</dc:subject>
  <dc:title>TRIBUNAL REGIONAL ELEITORAL DE SANTA CATARINA </dc:title>
</cp:coreProperties>
</file>