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50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Objeto: Pregão Eletrônico – Contratação de serviços especializados e continuados de jardinagem, com fornecimento de insumos e defensivos e disponibilização de equipamentos e ferramentas, para os Cartórios Eleitorais de Joinville, Gaspar, Rio do Sul, São José e Criciúma. Edital: 12/11/2010 das 12h às 17h. Endereço: Rua Esteves Júnior, 80, Florianópolis – SC. Endereços eletrônicos para obtenção do edital: </w:t>
      </w:r>
      <w:hyperlink r:id="rId2">
        <w:r>
          <w:rPr>
            <w:rStyle w:val="InternetLink"/>
            <w:sz w:val="24"/>
          </w:rPr>
          <w:t>www.tre-sc.gov.br</w:t>
        </w:r>
      </w:hyperlink>
      <w:r>
        <w:rPr>
          <w:sz w:val="24"/>
        </w:rPr>
        <w:t xml:space="preserve"> (Contas Públicas)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Entrega das Propostas: a partir de 12/11/2010 às 12h no site </w:t>
      </w:r>
      <w:hyperlink r:id="rId4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bertura das propostas: 30/11/2010, às 13:30 horas, no site </w:t>
      </w:r>
      <w:hyperlink r:id="rId5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37:00Z</dcterms:created>
  <dc:creator>isa</dc:creator>
  <dc:description/>
  <dc:language>en-US</dc:language>
  <cp:lastModifiedBy>GiovanniTurazzi</cp:lastModifiedBy>
  <cp:lastPrinted>2010-10-28T12:38:00Z</cp:lastPrinted>
  <dcterms:modified xsi:type="dcterms:W3CDTF">2010-11-11T19:40:00Z</dcterms:modified>
  <cp:revision>3</cp:revision>
  <dc:subject/>
  <dc:title>TRIBUNAL REGIONAL ELEITORAL DE SANTA CATARINA</dc:title>
</cp:coreProperties>
</file>