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Objeto: Pregão Eletrônico – Contratação de serviços especializados e continuados de jardinagem, com fornecimento de sacos de lixo, adubos, inseticidas e fungicidas e disponibilização de equipamentos e ferramentas, para os edifícios sede e anexo do TRESC, bem como para o imóvel que abriga os Cartórios Eleitorais localizados no Centro de Florianópolis/SC. Total de itens licitados: 00001. Edital: 20/10/2010 das 12h às 17h. Endereço: Rua Esteves Júnior, 80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/>
        <w:t xml:space="preserve"> (Contas Públicas)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Entrega das Propostas: a partir de 20/10/2010 às 12h no site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bertura das propostas: 04/11/2010 às 13h no site </w:t>
      </w:r>
      <w:hyperlink r:id="rId5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14:00Z</dcterms:created>
  <dc:creator>isa</dc:creator>
  <dc:description/>
  <dc:language>en-US</dc:language>
  <cp:lastModifiedBy>agoulart</cp:lastModifiedBy>
  <cp:lastPrinted>2010-10-18T17:28:00Z</cp:lastPrinted>
  <dcterms:modified xsi:type="dcterms:W3CDTF">2010-10-19T19:17:00Z</dcterms:modified>
  <cp:revision>3</cp:revision>
  <dc:subject/>
  <dc:title>TRIBUNAL REGIONAL ELEITORAL DE SANTA CATARINA</dc:title>
</cp:coreProperties>
</file>