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05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Contratação de empresa especializada para realizar a manutenção preventiva e corretiva dos extintores e mangueiras de extinção de incêndio. Total de itens licitados: 00001. Edital: 06/10/2010 das 12h às 17h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6/10/2010 às 12h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1/10/2010 às 14h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7:48:00Z</dcterms:created>
  <dc:creator>isa</dc:creator>
  <dc:description/>
  <dc:language>en-US</dc:language>
  <cp:lastModifiedBy>agoulart</cp:lastModifiedBy>
  <cp:lastPrinted>2008-04-22T13:26:00Z</cp:lastPrinted>
  <dcterms:modified xsi:type="dcterms:W3CDTF">2010-10-05T17:50:00Z</dcterms:modified>
  <cp:revision>3</cp:revision>
  <dc:subject/>
  <dc:title>TRIBUNAL REGIONAL ELEITORAL DE SANTA CATARINA</dc:title>
</cp:coreProperties>
</file>