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, com a locação de sistema de alarme, para os Cartórios Eleitorais de Urussanga, Laguna, Jaraguá do Sul, Lages, Brusque, Rio Negrinho, Gaspar, São Bento do Sul, Balneário Piçarras e Criciúma. Total de itens licitados: 00010. Edital: 24/09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09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7/10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58:00Z</dcterms:created>
  <dc:creator>isa</dc:creator>
  <dc:description/>
  <dc:language>en-US</dc:language>
  <cp:lastModifiedBy>GiovanniTurazzi</cp:lastModifiedBy>
  <cp:lastPrinted>2008-04-22T13:26:00Z</cp:lastPrinted>
  <dcterms:modified xsi:type="dcterms:W3CDTF">2010-09-23T17:01:00Z</dcterms:modified>
  <cp:revision>3</cp:revision>
  <dc:subject/>
  <dc:title>TRIBUNAL REGIONAL ELEITORAL DE SANTA CATARINA</dc:title>
</cp:coreProperties>
</file>