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6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Serviços de manutenção preventiva e corretiva nos condicionadores de ar que compõem o sistema de climatização das sedes do TRESC, do Almoxarifado do TRESC, do Depósito de Urnas Eletrônicas do TRESC, dos Cartórios Eleitorais de Florianópolis – CENTRO, dos Cartórios Eleitorais de Florianópolis – ESTREITO e dos Cartórios Eleitorais de São José e do Arquivo Central do TRESC. Total de itens licitados: 00003. Edital: 08/09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8/09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3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01:00Z</dcterms:created>
  <dc:creator>isa</dc:creator>
  <dc:description/>
  <dc:language>en-US</dc:language>
  <cp:lastModifiedBy>agoulart</cp:lastModifiedBy>
  <cp:lastPrinted>2008-04-22T13:26:00Z</cp:lastPrinted>
  <dcterms:modified xsi:type="dcterms:W3CDTF">2010-09-06T18:04:00Z</dcterms:modified>
  <cp:revision>3</cp:revision>
  <dc:subject/>
  <dc:title>TRIBUNAL REGIONAL ELEITORAL DE SANTA CATARINA</dc:title>
</cp:coreProperties>
</file>