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81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100 (cem) licenças do Dicionário Eletrônico Houaiss da Língua Portuguesa, adaptado ao novo Acordo Ortográfico, versão Intranet. Total de itens licitados: 00001. Edital: 30/08/2010 de 12h00 às 17h00. Endereço: Rua Esteves Júnior, n.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30/08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4/09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8:34:00Z</dcterms:created>
  <dc:creator>isa</dc:creator>
  <dc:description/>
  <dc:language>en-US</dc:language>
  <cp:lastModifiedBy>agoulart</cp:lastModifiedBy>
  <cp:lastPrinted>2008-04-22T13:26:00Z</cp:lastPrinted>
  <dcterms:modified xsi:type="dcterms:W3CDTF">2010-08-27T18:36:00Z</dcterms:modified>
  <cp:revision>3</cp:revision>
  <dc:subject/>
  <dc:title>TRIBUNAL REGIONAL ELEITORAL DE SANTA CATARINA</dc:title>
</cp:coreProperties>
</file>