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1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citada, publicada no D.O. de 12/08/2010, foi alterado. OBJETO: PREGÃO ELETRÔNICO – Registro de Preços para eventual aquisição de 91.000 (noventa e uma mil) capas de processos. Total de itens licitados: 00001. Edital: 25/08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5/08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0/09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41:00Z</dcterms:created>
  <dc:creator>isa</dc:creator>
  <dc:description/>
  <dc:language>en-US</dc:language>
  <cp:lastModifiedBy>GiovanniTurazzi</cp:lastModifiedBy>
  <cp:lastPrinted>2008-04-22T13:26:00Z</cp:lastPrinted>
  <dcterms:modified xsi:type="dcterms:W3CDTF">2010-08-24T17:41:00Z</dcterms:modified>
  <cp:revision>2</cp:revision>
  <dc:subject/>
  <dc:title>TRIBUNAL REGIONAL ELEITORAL DE SANTA CATARINA</dc:title>
</cp:coreProperties>
</file>