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20/2010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Registro de Preços para eventual aquisição de materiais de expediente. Total de itens licitados: 00016. Edital: 12/04/2010 de 12h00 às 17h00. Endereço: Rua Esteves Júnior, 80, Florianópolis – SC. Endereços eletrônicos para obtenção do edital: </w:t>
      </w:r>
      <w:hyperlink r:id="rId2">
        <w:r>
          <w:rPr>
            <w:rStyle w:val="InternetLink"/>
            <w:rFonts w:cs="Times New Roman" w:ascii="Times New Roman" w:hAnsi="Times New Roman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Entrega das Propostas: a partir de 12/04/2010 às 12h00 no site </w:t>
      </w:r>
      <w:hyperlink r:id="rId4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26/04/2010 às 14h00 no sit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LENE SOARES TAVARES DOS ANJO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8:16:00Z</dcterms:created>
  <dc:creator>isa</dc:creator>
  <dc:description/>
  <dc:language>en-US</dc:language>
  <cp:lastModifiedBy>diogo</cp:lastModifiedBy>
  <cp:lastPrinted>2008-04-22T13:26:00Z</cp:lastPrinted>
  <dcterms:modified xsi:type="dcterms:W3CDTF">2010-04-09T18:18:00Z</dcterms:modified>
  <cp:revision>3</cp:revision>
  <dc:subject/>
  <dc:title>TRIBUNAL REGIONAL ELEITORAL DE SANTA CATARINA</dc:title>
</cp:coreProperties>
</file>