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133/2009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Elaboração de projeto, fornecimento e instalação de piso elevado para a sala do Centro de Processamento de Dados (CPD) do TRESC. Total de itens licitados: 00001. Edital: 12/11/2009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12/11/2009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25/11/2009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IANA FELIPE BARTRA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6:48:00Z</dcterms:created>
  <dc:creator>isa</dc:creator>
  <dc:description/>
  <dc:language>en-US</dc:language>
  <cp:lastModifiedBy>diogo</cp:lastModifiedBy>
  <cp:lastPrinted>2008-04-22T13:26:00Z</cp:lastPrinted>
  <dcterms:modified xsi:type="dcterms:W3CDTF">2009-11-11T16:50:00Z</dcterms:modified>
  <cp:revision>3</cp:revision>
  <dc:subject/>
  <dc:title>TRIBUNAL REGIONAL ELEITORAL DE SANTA CATARINA</dc:title>
</cp:coreProperties>
</file>