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06/11/2009, foi alterado. OBJETO:  PREGÃO ELETRÔNICO – Prestação de serviços de vigilância eletrônica com a locação de sistema de alarme para os Cartórios Eleitorais de Bom Retiro, Canoinhas, Tubarão e Campo Erê.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1/2009, às 09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3:00Z</dcterms:created>
  <dc:creator>isa</dc:creator>
  <dc:description/>
  <dc:language>en-US</dc:language>
  <cp:lastModifiedBy>beatriz</cp:lastModifiedBy>
  <dcterms:modified xsi:type="dcterms:W3CDTF">2009-11-06T17:24:00Z</dcterms:modified>
  <cp:revision>3</cp:revision>
  <dc:subject/>
  <dc:title>TRIBUNAL REGIONAL ELEITORAL DE SANTA CATARINA</dc:title>
</cp:coreProperties>
</file>