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7/10/2009, foi alterado. OBJETO:  PREGÃO ELETRÔNICO – </w:t>
      </w:r>
      <w:r>
        <w:rPr/>
        <w:t>Prestação de serviços de vigilância no edifício-anexo e prédio-sede do TRESC, nos Cartórios Eleitorais da Capital e no Depósito de Urnas, em São José/SC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11/2009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0:00Z</dcterms:created>
  <dc:creator>isa</dc:creator>
  <dc:description/>
  <dc:language>en-US</dc:language>
  <cp:lastModifiedBy>beatriz</cp:lastModifiedBy>
  <dcterms:modified xsi:type="dcterms:W3CDTF">2009-10-27T16:37:00Z</dcterms:modified>
  <cp:revision>3</cp:revision>
  <dc:subject/>
  <dc:title>TRIBUNAL REGIONAL ELEITORAL DE SANTA CATARINA</dc:title>
</cp:coreProperties>
</file>