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ALTER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99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Comunicamos que o edital da licitação supracitada, publicada no D.O. de 15/10/2009, foi alterado. OBJETO:  PREGÃO ELETRÔNICO – </w:t>
      </w:r>
      <w:r>
        <w:rPr/>
        <w:t>Prestação de serviços de operação de máquina reprográfica, digitalizadora, plastificadora, termo-encadernadora, grampeadeira, guilhotina e demais equipamentos utilizados no setor de reprografia do TRESC.</w:t>
      </w:r>
      <w:r>
        <w:rPr>
          <w:rFonts w:cs="Times New Roman" w:ascii="Times New Roman" w:hAnsi="Times New Roman"/>
        </w:rPr>
        <w:t xml:space="preserve"> Endereço: Rua Esteves Júnior, 80, Centro – FLORIANÓPOLIS – SC. Endereços eletrônicos para obtenção do edital: </w:t>
      </w:r>
      <w:hyperlink r:id="rId2">
        <w:r>
          <w:rPr>
            <w:rStyle w:val="InternetLink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2/10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6/11/2009, às 09h00,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56:00Z</dcterms:created>
  <dc:creator>isa</dc:creator>
  <dc:description/>
  <dc:language>en-US</dc:language>
  <cp:lastModifiedBy>beatriz</cp:lastModifiedBy>
  <dcterms:modified xsi:type="dcterms:W3CDTF">2009-10-21T13:58:00Z</dcterms:modified>
  <cp:revision>3</cp:revision>
  <dc:subject/>
  <dc:title>TRIBUNAL REGIONAL ELEITORAL DE SANTA CATARINA</dc:title>
</cp:coreProperties>
</file>