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73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Contratação de serviços de elaboração de projetos arquitetônicos e complementares para a reforma e adaptação dos imóveis destinados aos Cartórios Eleitorais de Imaruí/SC, Timbó/SC e Itajaí/SC. Total de itens licitados: 00003. Edital: 15/09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5/09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8/09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7:18:00Z</dcterms:created>
  <dc:creator>isa</dc:creator>
  <dc:description/>
  <dc:language>en-US</dc:language>
  <cp:lastModifiedBy>diogo</cp:lastModifiedBy>
  <cp:lastPrinted>2008-04-22T13:26:00Z</cp:lastPrinted>
  <dcterms:modified xsi:type="dcterms:W3CDTF">2009-09-14T16:56:00Z</dcterms:modified>
  <cp:revision>4</cp:revision>
  <dc:subject/>
  <dc:title>TRIBUNAL REGIONAL ELEITORAL DE SANTA CATARINA</dc:title>
</cp:coreProperties>
</file>