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71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e instalação de condicionadores de ar, tipo “split”, para o prédio sede deste TRESC e para os Cartórios Eleitorais de Abelardo Luz, Bom Retiro, Pinhalzinho e Florianópolis. Total de itens licitados: 00005. Edital: 10/09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0/09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4/09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40:00Z</dcterms:created>
  <dc:creator>isa</dc:creator>
  <dc:description/>
  <dc:language>en-US</dc:language>
  <cp:lastModifiedBy>diogo</cp:lastModifiedBy>
  <cp:lastPrinted>2008-04-22T13:26:00Z</cp:lastPrinted>
  <dcterms:modified xsi:type="dcterms:W3CDTF">2009-09-09T17:42:00Z</dcterms:modified>
  <cp:revision>3</cp:revision>
  <dc:subject/>
  <dc:title>TRIBUNAL REGIONAL ELEITORAL DE SANTA CATARINA</dc:title>
</cp:coreProperties>
</file>