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6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 citada, publicada no D.O. de 05/06/2009 foi alterado. OBJETO:  PREGÃO ELETRÔNICO – </w:t>
      </w:r>
      <w:r>
        <w:rPr/>
        <w:t>Prestação de serviços de limpeza e conservação para os Cartórios Eleitorais de Braço do Norte e Jaraguá do Sul.</w:t>
      </w:r>
      <w:r>
        <w:rPr>
          <w:rFonts w:cs="Times New Roman" w:ascii="Times New Roman" w:hAnsi="Times New Roman"/>
        </w:rPr>
        <w:t xml:space="preserve"> Endereço: Rua Esteves Júnior, 80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6/06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30/06/2009,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1:06:00Z</dcterms:created>
  <dc:creator>isa</dc:creator>
  <dc:description/>
  <dc:language>en-US</dc:language>
  <cp:lastModifiedBy>diogo</cp:lastModifiedBy>
  <dcterms:modified xsi:type="dcterms:W3CDTF">2009-06-12T21:09:00Z</dcterms:modified>
  <cp:revision>3</cp:revision>
  <dc:subject/>
  <dc:title>TRIBUNAL REGIONAL ELEITORAL DE SANTA CATARINA</dc:title>
</cp:coreProperties>
</file>