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3/2009</w:t>
      </w:r>
    </w:p>
    <w:p>
      <w:pPr>
        <w:pStyle w:val="A230171"/>
        <w:ind w:right="57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TRIBUNAL REGIONAL ELEITORAL DE SANTA CATARINA torna público que fará realizar o Pregão Presencial n. 013/2009. 1. OBJETO: Contratação de empresa para prestação de serviços de apoio administrativo relativo à manutenção preventiva e corretiva nas áreas de instalações hidrossanitárias, elétrica, eletrônica e serviços gerais. 2. PRAZO: A proposta e a documentação deverão ser entregues no Protocolo-Geral do Tribunal Regional Eleitoral de Santa Catarina, até o dia 24 de abril de 2009, às 14h, na Rua Esteves Júnior, n. 80, Centro, Florianópolis/SC. 3. OBTENÇÃO DO EDITAL: O Edital poderá ser obtido junto à Coordenadoria de Material e Patrimônio, no mesmo endereço, no horário das 13 às 19 horas, ou na Internet, acessando o endereço eletrônico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A Sessão Pública ocorrerá na sala da Comissão Permanente de Licitações, no endereço antes mencionado. Informações e esclarecimentos serão prestados pela Pregoeira.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07 de abril de 2009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servic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isa</dc:creator>
  <dc:description/>
  <dc:language>en-US</dc:language>
  <cp:lastModifiedBy>diogo</cp:lastModifiedBy>
  <cp:lastPrinted>2008-04-22T13:26:00Z</cp:lastPrinted>
  <dcterms:modified xsi:type="dcterms:W3CDTF">2009-04-07T20:07:00Z</dcterms:modified>
  <cp:revision>4</cp:revision>
  <dc:subject/>
  <dc:title>TRIBUNAL REGIONAL ELEITORAL DE SANTA CATARINA</dc:title>
</cp:coreProperties>
</file>