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TRIBUNAL REGIONAL ELEITORAL DE SANTA CATARINA torna público que fará realizar o Pregão Presencial n. 107/2008. 1. OBJETO: Contratação de empresa para implantar e operacionalizar sistema informatizado visando ao fornecimento, por empresas credenciadas, de combustíveis e lubrificantes e à prestação de serviços de manutenção de peças, pneus e demais materiais aos veículos do TRESC, inclusive aos eventualmente locados e requisitados. 2. PRAZO: A proposta e a documentação deverão ser entregues no Protocolo-Geral do Tribunal Regional Eleitoral de Santa Catarina, até o dia 5 de dezembro de 2008, às 09h, na Rua Esteves Júnior, 68, 4º andar - Centro, Florianópolis/SC. 3. OBTENÇÃO DO EDITAL: O Edital poderá ser obtido junto à Coordenadoria de Material e Patrimônio, no mesmo endereço, no horário das 13 às 19 horas, ou na Internet, acessando o endereço eletrônico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A Sessão Pública ocorrerá no 7º andar do prédio do TRESC, no endereço antes mencionado. Informações e esclarecimentos serão prestados pela Pregoeira. 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Florianópolis-SC, 21 de novembro de 2008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servic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5:00Z</dcterms:created>
  <dc:creator>isa</dc:creator>
  <dc:description/>
  <dc:language>en-US</dc:language>
  <cp:lastModifiedBy>beatriz</cp:lastModifiedBy>
  <cp:lastPrinted>2008-04-22T13:26:00Z</cp:lastPrinted>
  <dcterms:modified xsi:type="dcterms:W3CDTF">2008-11-21T18:49:00Z</dcterms:modified>
  <cp:revision>3</cp:revision>
  <dc:subject/>
  <dc:title>TRIBUNAL REGIONAL ELEITORAL DE SANTA CATARINA</dc:title>
</cp:coreProperties>
</file>