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100/2008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Prestação de serviços de vigilância eletrônica, com patrulhamento móvel de emergência, para os Cartórios Eleitorais de Bom Retiro, Canoinhas e Tubarão. Total de itens licitados: 00003. Edital: 18/11/2008 de 12h00 às 17h00. Endereço: Rua Esteves Júnior, 68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18/11/2008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01/12/2008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22:17:00Z</dcterms:created>
  <dc:creator>isa</dc:creator>
  <dc:description/>
  <dc:language>en-US</dc:language>
  <cp:lastModifiedBy>beatriz</cp:lastModifiedBy>
  <cp:lastPrinted>2008-04-22T13:26:00Z</cp:lastPrinted>
  <dcterms:modified xsi:type="dcterms:W3CDTF">2008-11-17T22:18:00Z</dcterms:modified>
  <cp:revision>3</cp:revision>
  <dc:subject/>
  <dc:title>TRIBUNAL REGIONAL ELEITORAL DE SANTA CATARINA</dc:title>
</cp:coreProperties>
</file>