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1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 de cartuchos de toner para uso em equipamento multifuncional da marca LEXMARK e cartucho de tinta para uso em impressora da marca HP.</w:t>
      </w:r>
      <w:r>
        <w:rPr>
          <w:rFonts w:cs="Times New Roman" w:ascii="Times New Roman" w:hAnsi="Times New Roman"/>
        </w:rPr>
        <w:t xml:space="preserve"> Total de itens licitados: 00003. Edital: 19/09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9/09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2/10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30:00Z</dcterms:created>
  <dc:creator>isa</dc:creator>
  <dc:description/>
  <dc:language>en-US</dc:language>
  <cp:lastModifiedBy>diogo</cp:lastModifiedBy>
  <cp:lastPrinted>2008-04-22T13:26:00Z</cp:lastPrinted>
  <dcterms:modified xsi:type="dcterms:W3CDTF">2008-09-18T19:33:00Z</dcterms:modified>
  <cp:revision>3</cp:revision>
  <dc:subject/>
  <dc:title>TRIBUNAL REGIONAL ELEITORAL DE SANTA CATARINA</dc:title>
</cp:coreProperties>
</file>