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26/06/2008 foi alterado. OBJETO:  PREGÃO ELETRÔNICO – Contratação de empresa especializada para execução de serviços de apoio administrativo, por meio de técnicos de suporte especializado para manutenção, gerenciamento e suporte das urnas eletrônicas no período de organização das Eleições/2008. Novo edital: 27/06/2008 das 12h00 às 17h00. Endereço: Rua Esteves Júnior, 68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7/2008,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27:00Z</dcterms:created>
  <dc:creator>isa</dc:creator>
  <dc:description/>
  <dc:language>en-US</dc:language>
  <cp:lastModifiedBy>beatriz</cp:lastModifiedBy>
  <dcterms:modified xsi:type="dcterms:W3CDTF">2008-06-26T23:39:00Z</dcterms:modified>
  <cp:revision>4</cp:revision>
  <dc:subject/>
  <dc:title>TRIBUNAL REGIONAL ELEITORAL DE SANTA CATARINA</dc:title>
</cp:coreProperties>
</file>