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5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Objeto_verbo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orneciment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Objeto_preambulo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stabilizadores, gavetas externas, transformadores e pentes de memória DDR SDRAM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Total de itens licitados: 00005. Edital: 24/06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4/06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7/07/2008 às 09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CIA MENDONÇA RUHLAND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2:26:00Z</dcterms:created>
  <dc:creator>isa</dc:creator>
  <dc:description/>
  <dc:language>en-US</dc:language>
  <cp:lastModifiedBy>diogo</cp:lastModifiedBy>
  <cp:lastPrinted>2008-04-22T13:26:00Z</cp:lastPrinted>
  <dcterms:modified xsi:type="dcterms:W3CDTF">2008-06-23T22:28:00Z</dcterms:modified>
  <cp:revision>3</cp:revision>
  <dc:subject/>
  <dc:title>TRIBUNAL REGIONAL ELEITORAL DE SANTA CATARINA</dc:title>
</cp:coreProperties>
</file>