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ALTER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4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Comunicamos que o edital da licitação supra citada, publicada no D.O. de 24/06/2008 foi alterado. OBJETO:  PREGÃO ELETRÔNICO – </w:t>
      </w:r>
      <w:r>
        <w:rPr/>
        <w:t>Fornecimento de coletes em poliéster, para serem utilizados nas Eleições 2008</w:t>
      </w:r>
      <w:r>
        <w:rPr>
          <w:rFonts w:cs="Times New Roman" w:ascii="Times New Roman" w:hAnsi="Times New Roman"/>
        </w:rPr>
        <w:t xml:space="preserve">. Novo edital: 04/07/2008 das 12h00 às 17h00. Endereço: Rua Esteves Júnior, 68, Centro –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4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7/07/2008,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08:00Z</dcterms:created>
  <dc:creator>isa</dc:creator>
  <dc:description/>
  <dc:language>en-US</dc:language>
  <cp:lastModifiedBy>diogo</cp:lastModifiedBy>
  <dcterms:modified xsi:type="dcterms:W3CDTF">2008-07-03T19:10:00Z</dcterms:modified>
  <cp:revision>3</cp:revision>
  <dc:subject/>
  <dc:title>TRIBUNAL REGIONAL ELEITORAL DE SANTA CATARINA</dc:title>
</cp:coreProperties>
</file>