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0/06/2008 foi alterado. OBJETO:  PREGÃO ELETRÔNICO –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verb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rneciment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preambul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it de manutenção e kit fotocondutor para impressora LEXMARK e fonte de alimentação ATX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Novo edital: 27/06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7/2008,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5:00Z</dcterms:created>
  <dc:creator>isa</dc:creator>
  <dc:description/>
  <dc:language>en-US</dc:language>
  <cp:lastModifiedBy>beatriz</cp:lastModifiedBy>
  <dcterms:modified xsi:type="dcterms:W3CDTF">2008-06-26T23:27:00Z</dcterms:modified>
  <cp:revision>3</cp:revision>
  <dc:subject/>
  <dc:title>TRIBUNAL REGIONAL ELEITORAL DE SANTA CATARINA</dc:title>
</cp:coreProperties>
</file>