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27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VISO DE LICITAÇÃO</w:t>
      </w:r>
    </w:p>
    <w:p>
      <w:pPr>
        <w:pStyle w:val="A23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EGÃO N. 022/2008</w:t>
      </w:r>
    </w:p>
    <w:p>
      <w:pPr>
        <w:pStyle w:val="A230171"/>
        <w:ind w:right="576" w:firstLine="567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010171"/>
        <w:ind w:right="0" w:firstLine="567"/>
        <w:rPr/>
      </w:pPr>
      <w:r>
        <w:rPr>
          <w:rFonts w:cs="Times New Roman;Times" w:ascii="Times New Roman;Times" w:hAnsi="Times New Roman;Times"/>
        </w:rPr>
        <w:t xml:space="preserve">Objeto: Pregão Eletrônico – </w:t>
      </w:r>
      <w:r>
        <w:rPr/>
        <w:t>Prestação de serviços de limpeza e conservação para os Cartórios Eleitorais de Balneário Camboriú/SC, Blumenau/SC, Brusque/SC e Lages/SC.</w:t>
      </w:r>
      <w:r>
        <w:rPr>
          <w:rFonts w:cs="Times New Roman;Times" w:ascii="Times New Roman;Times" w:hAnsi="Times New Roman;Times"/>
        </w:rPr>
        <w:t xml:space="preserve"> Total de itens licitados: 00004. Edital: 16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;Times" w:ascii="Times New Roman;Times" w:hAnsi="Times New Roman;Times"/>
        </w:rPr>
        <w:t xml:space="preserve"> (Contas Públicas) e </w:t>
      </w:r>
      <w:hyperlink r:id="rId3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 xml:space="preserve">. Entrega das Propostas: a partir de 16/05/2008 às 12h00 no site </w:t>
      </w:r>
      <w:hyperlink r:id="rId4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 xml:space="preserve">. Abertura das propostas: 02/06/2008 às 14h00 no site </w:t>
      </w:r>
      <w:hyperlink r:id="rId5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323171"/>
        <w:ind w:left="0"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0:00Z</dcterms:created>
  <dc:creator>isa</dc:creator>
  <dc:description/>
  <dc:language>en-US</dc:language>
  <cp:lastModifiedBy>beatriz</cp:lastModifiedBy>
  <cp:lastPrinted>2008-04-22T13:26:00Z</cp:lastPrinted>
  <dcterms:modified xsi:type="dcterms:W3CDTF">2008-05-15T18:03:00Z</dcterms:modified>
  <cp:revision>4</cp:revision>
  <dc:subject/>
  <dc:title>TRIBUNAL REGIONAL ELEITORAL DE SANTA CATARINA</dc:title>
</cp:coreProperties>
</file>