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8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05/05/2008 foi alterado em seu item 4.2.2.2. OBJETO:  PREGÃO ELETRÔNICO – Contratação de empresa para a prestação de serviço de gravação e transmissão ao vivo do áudio e vídeo das sessões plenárias. Novo edital: 07/05/2008 das 12h00 às 17h00. Endereço: Rua Esteves Júnior, 68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7/05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05/2008,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35:00Z</dcterms:created>
  <dc:creator>isa</dc:creator>
  <dc:description/>
  <dc:language>en-US</dc:language>
  <cp:lastModifiedBy>diogo</cp:lastModifiedBy>
  <dcterms:modified xsi:type="dcterms:W3CDTF">2008-05-06T18:40:00Z</dcterms:modified>
  <cp:revision>4</cp:revision>
  <dc:subject/>
  <dc:title>TRIBUNAL REGIONAL ELEITORAL DE SANTA CATARINA</dc:title>
</cp:coreProperties>
</file>