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1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licenças de uso e atualização de softwares. Total de itens licitados: 00026. Edital: 05/12/2007 de 12h00 às 17h00. Endereço: Rua Esteves Júnior, 68, Florianópolis – SC. Entrega das Propostas: a partir de 05/12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8/12/2007 às 08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7:00Z</dcterms:created>
  <dc:creator>isa</dc:creator>
  <dc:description/>
  <dc:language>en-US</dc:language>
  <cp:lastModifiedBy>diogo</cp:lastModifiedBy>
  <cp:lastPrinted>2006-12-05T16:03:00Z</cp:lastPrinted>
  <dcterms:modified xsi:type="dcterms:W3CDTF">2007-12-04T19:19:00Z</dcterms:modified>
  <cp:revision>3</cp:revision>
  <dc:subject/>
  <dc:title>TRIBUNAL REGIONAL ELEITORAL DE SANTA CATARINA</dc:title>
</cp:coreProperties>
</file>