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0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 citada, publicada no D.O. de 29/11/2007 foi alterado. OBJETO:  PREGÃO ELETRÔNICO –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Objeto_verbo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ornecimento e instalaçã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Objeto_preambulo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parelhos condicionadores de ar, tipo split, para os Cartórios Eleitorais de Ituporanga, São Lourenço do Oeste, Tangará e Quilomb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Novo edital: 12/12/2007 das 12h00 às 17h00. Endereço: Rua Esteves Júnior, 68, Centro – FLORIANÓPOLIS – SC. Entrega das propostas: a partir de 12/12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7/12/2007, às 09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19:00Z</dcterms:created>
  <dc:creator>isa</dc:creator>
  <dc:description/>
  <dc:language>en-US</dc:language>
  <cp:lastModifiedBy>diogo</cp:lastModifiedBy>
  <dcterms:modified xsi:type="dcterms:W3CDTF">2007-12-11T19:21:00Z</dcterms:modified>
  <cp:revision>3</cp:revision>
  <dc:subject/>
  <dc:title>TRIBUNAL REGIONAL ELEITORAL DE SANTA CATARINA</dc:title>
</cp:coreProperties>
</file>