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8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Objeto_verbo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Fornecimento e instalação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de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Objeto_preambulo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persianas para a edificação que abrigará os Cartórios Eleitorais de São José/SC e o arquivo do TRESC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. Total de itens licitados: 00001. Edital: 28/11/2007 de 12h00 às 17h00. Endereço: Rua Esteves Júnior, 68, Florianópolis – SC. Entrega das Propostas: a partir de 28/11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1/12/2007 às 09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39:00Z</dcterms:created>
  <dc:creator>isa</dc:creator>
  <dc:description/>
  <dc:language>en-US</dc:language>
  <cp:lastModifiedBy>diogo</cp:lastModifiedBy>
  <cp:lastPrinted>2006-12-05T16:03:00Z</cp:lastPrinted>
  <dcterms:modified xsi:type="dcterms:W3CDTF">2007-11-27T18:42:00Z</dcterms:modified>
  <cp:revision>3</cp:revision>
  <dc:subject/>
  <dc:title>TRIBUNAL REGIONAL ELEITORAL DE SANTA CATARINA</dc:title>
</cp:coreProperties>
</file>