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23/11/2007. Entrega das propostas: A partir de 23/11/2007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07/12/2007, às 09h00 no site </w:t>
      </w:r>
      <w:hyperlink r:id="rId3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>. Objeto: Pregão Eletrônico – Eventual confecção da revista Resenha Eleitoral – Nova Séri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rasne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6:00Z</dcterms:created>
  <dc:creator>isa</dc:creator>
  <dc:description/>
  <dc:language>en-US</dc:language>
  <cp:lastModifiedBy>beatriz</cp:lastModifiedBy>
  <dcterms:modified xsi:type="dcterms:W3CDTF">2007-11-26T15:04:00Z</dcterms:modified>
  <cp:revision>6</cp:revision>
  <dc:subject/>
  <dc:title>TRIBUNAL REGIONAL ELEITORAL DE SANTA CATARINA</dc:title>
</cp:coreProperties>
</file>